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Die Gedanken sind frei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wer kann sie erraten?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Sie fliehen vorbei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wie nächtliche Schatten.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Kein Mensch kann sie wissen,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kein Jäger erschießen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mit Pulver und Blei: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Die Gedanken sind frei!</w:t>
      </w:r>
    </w:p>
    <w:p>
      <w:pPr>
        <w:pStyle w:val="Normal"/>
        <w:spacing w:before="72" w:after="28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Ich denke, was ich will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und was mich beglücket,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doch alles in der Still’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und wie es sich schicket.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Mein Wunsch und Begehren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kann niemand verwehren,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es bleibet dabei: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Die Gedanken sind frei!</w:t>
      </w:r>
    </w:p>
    <w:p>
      <w:pPr>
        <w:pStyle w:val="Normal"/>
        <w:spacing w:before="72" w:after="28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Und sperrt man mich ein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im finsteren Kerker,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das alles sind rein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vergebliche Werke.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Denn meine Gedanken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zerreißen die Schranken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und Mauern entzwei:</w:t>
      </w:r>
    </w:p>
    <w:p>
      <w:pPr>
        <w:pStyle w:val="Normal"/>
        <w:ind w:left="720" w:hanging="0"/>
        <w:rPr>
          <w:iCs/>
          <w:sz w:val="36"/>
          <w:szCs w:val="36"/>
        </w:rPr>
      </w:pPr>
      <w:r>
        <w:rPr>
          <w:iCs/>
          <w:sz w:val="36"/>
          <w:szCs w:val="36"/>
        </w:rPr>
        <w:t>Die Gedanken sind frei!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sectPr>
      <w:type w:val="nextPage"/>
      <w:pgSz w:w="11906" w:h="16838"/>
      <w:pgMar w:left="3060" w:right="1417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6:00Z</dcterms:created>
  <dc:creator>53BAJO</dc:creator>
  <dc:description/>
  <cp:keywords/>
  <dc:language>en-US</dc:language>
  <cp:lastModifiedBy>53BAJO</cp:lastModifiedBy>
  <cp:lastPrinted>2011-04-27T13:45:00Z</cp:lastPrinted>
  <dcterms:modified xsi:type="dcterms:W3CDTF">2011-04-27T11:48:00Z</dcterms:modified>
  <cp:revision>1</cp:revision>
  <dc:subject/>
  <dc:title>Die Gedanken sind frei</dc:title>
</cp:coreProperties>
</file>